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Матюнину А. Ю., Матюнину М. А., Матюниной Н. А., Матюниной М. А., Фефелову А. Ф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тюнину А. Ю., Матюнину М. А., Матюниной Н. А., Матюниной М. А., Фефелову А. Ф. на условно разрешенный вид использования земельного участка в границах территории кадастрового квартала 54:35:073395 площадью 500 кв. м по адресу: Российская Федерация, Новосибирская область, городской округ город Новосибирск, город Новосибирск, ул. Короленко, з/у 20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атюнину А. Ю., Матюнину М. А., Матюниной Н. А., Матюниной М. А., Фефелову А. Ф. в предоставлении разрешения на условно разрешенный вид использования земельного участка в границах территории кадастрового квартала 54:35:073395 площадью 500 кв. м по адресу: Российская Федерация, Новосибирская область, городской округ город Новосибирск, город Новосибирск, ул. Короленко, з/у 20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несоответствием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ицами Доватора, Никитина, Автогенной, Лескова и Бориса Богаткова, в Октябрьском и Дзержинском районах от 27.12.2023 № 7448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 24.06.2009 № 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Матюнину А. Ю., Матюнину М. А., Матюниной Н. А., Матюниной М. А., Фефелову А. Ф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атюнину А. Ю., Матюнину М. А., Матюниной Н. А., Матюниной М. А., Фефелову А. Ф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2835"/>
        <w:gridCol w:w="7919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ответствием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ицами Доватора, Никитина, Автогенной, Лескова и Бориса Богаткова, в Октябрьском и Дзержинском районах от 27.12.2023 № 7448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 24.06.2009 № 1288 «О Правилах землепользования и застройки города Новосибирска»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7-11T10:04:00Z</dcterms:modified>
  <cp:revision>2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