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к проекту решения по заявлению:</w:t>
      </w:r>
    </w:p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1.8.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  <w:u w:val="single"/>
        </w:rPr>
        <w:t xml:space="preserve"> Гагариной В.Л .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дастровый номер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14425:1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л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осибирская, город Новосибирск, ул. Почтовый Лог, 61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зержинский район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436 кв.м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онирова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она улично-дорожной сети (ИТ-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 уменьшения минимального отступа от границ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 3 м до 2,4 м с северо-западной, с 3 м до 2 м с северо-восточной, с 3 м до 2 м с южной сторон в габаритах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основание согласно заявлению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, а также учитывая фактическое расположение объект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реконструкция жилого дома (возведение жилого пристро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2465</wp:posOffset>
                </wp:positionH>
                <wp:positionV relativeFrom="paragraph">
                  <wp:posOffset>2578735</wp:posOffset>
                </wp:positionV>
                <wp:extent cx="635" cy="262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95pt;margin-top:203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1832610</wp:posOffset>
                </wp:positionV>
                <wp:extent cx="189230" cy="24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144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29305</wp:posOffset>
                </wp:positionH>
                <wp:positionV relativeFrom="paragraph">
                  <wp:posOffset>1832610</wp:posOffset>
                </wp:positionV>
                <wp:extent cx="261620" cy="241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144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10020" cy="4070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22" t="13054" r="13667" b="2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2311400</wp:posOffset>
                </wp:positionV>
                <wp:extent cx="2239645" cy="582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4:35:014425: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45.9pt;mso-wrap-distance-left:9.05pt;mso-wrap-distance-right:9.05pt;mso-wrap-distance-top:0pt;mso-wrap-distance-bottom:0pt;margin-top:182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4:35:014425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5860</wp:posOffset>
                </wp:positionH>
                <wp:positionV relativeFrom="paragraph">
                  <wp:posOffset>1733550</wp:posOffset>
                </wp:positionV>
                <wp:extent cx="557530" cy="288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,4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2.7pt;mso-wrap-distance-left:9.05pt;mso-wrap-distance-right:9.05pt;mso-wrap-distance-top:0pt;mso-wrap-distance-bottom:0pt;margin-top:136.5pt;mso-position-vertical-relative:text;margin-left:1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,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1885950</wp:posOffset>
                </wp:positionV>
                <wp:extent cx="557530" cy="288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,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2.7pt;mso-wrap-distance-left:9.05pt;mso-wrap-distance-right:9.05pt;mso-wrap-distance-top:0pt;mso-wrap-distance-bottom:0pt;margin-top:148.5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,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2689860</wp:posOffset>
                </wp:positionV>
                <wp:extent cx="557530" cy="288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,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2.7pt;mso-wrap-distance-left:9.05pt;mso-wrap-distance-right:9.05pt;mso-wrap-distance-top:0pt;mso-wrap-distance-bottom:0pt;margin-top:211.8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,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0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.2019 –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05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9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15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19-08-13T06:48:00Z</dcterms:modified>
  <cp:revision>6</cp:revision>
  <dc:subject/>
  <dc:title/>
</cp:coreProperties>
</file>