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>Гагариной В. Л. (</w:t>
      </w:r>
      <w:r>
        <w:rPr>
          <w:spacing w:val="-3"/>
          <w:sz w:val="28"/>
          <w:szCs w:val="28"/>
        </w:rPr>
        <w:t>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Гагариной В. Л.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, а также учитывая фактическое расположение объекта капитального строительства) в части уменьшения минимального отступа от границ земельного участка, за пределами которых запрещено строительство зданий, строений, сооружений, с кадастровым номером 54:35:014425:1 площадью 0,0436 га, расположенного по адресу ориентира: Российская Федерация, Новосибирская область, город Новосибирск, ул. Почтовый Лог, 61 (зона улично-дорожной сети (ИТ-3)), с 3 м до 2,4 м с северо-западной стороны, с 3 м до 2 м с северо-восточной стороны, с 3 м до 2 м с южной стороны в габаритах объекта капитального строительства.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02.09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06.08.2019 № 2870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35 от 08.08.2019 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08.08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14.08.2019 по 25.08.2019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12-2019-ОПП от 30.08.2019.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«Отказать в предоставлении разрешения в связи с несоответствием приложению 17 «Карта-схема планируемой магистральной улично-дорожной сети на период до 2030 года» к Генеральному плану города Новосибирска, утвержденному Решением Совета депутатов города Новосибирска от 26.12.2007 № 824 «О Генеральном плане города Новосибирска»,и проекту планировки территории, ограниченной перспективным направлением ул. Фрунзе, перспективной магистралью, Гусинобродским шоссе, ул. Доватора, в Дзержинском районе, утвержденному постановлением мэрии от 19.03.2019 № 938.».</w:t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b/>
          <w:sz w:val="28"/>
          <w:szCs w:val="28"/>
        </w:rPr>
        <w:t>Отказать в предоставлении разрешения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, реконструкции объектов капитального строительства Гагариной В. Л.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, а также учитывая фактическое расположение объекта капитального строительства) в части уменьшения минимального отступа от границ земельного участка, за пределами которых запрещено строительство зданий, строений, сооружений, с кадастровым номером 54:35:014425:1 площадью 0,0436 га, расположенного по адресу ориентира: Российская Федерация, Новосибирская область, город Новосибирск, ул. Почтовый Лог, 61 (зона улично-дорожной сети (ИТ-3)), с 3 м до 2,4 м с северо-западной стороны, с 3 м до 2 м с северо-восточной стороны, с 3 м до 2 м с южной стороны в габаритах объекта капитального строительства, в связи с несоответствием приложению 17 «Карта-схема планируемой магистральной улично-дорожной сети на период до 2030 года» к Генеральному плану города Новосибирска, утвержденному Решением Совета депутатов города Новосибирска от 26.12.2007 № 824 «О Генеральном плане города Новосибирска», и проекту планировки территории, ограниченной перспективным направлением ул. Фрунзе, перспективной магистралью, Гусинобродским шоссе, ул. Доватора, в Дзержинском районе, утвержденному постановлением мэрии от 19.03.2019 № 938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;Times New Roman" w:cs="Times New Roman;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25:00Z</dcterms:created>
  <dc:creator>espasskaya</dc:creator>
  <dc:description/>
  <cp:keywords/>
  <dc:language>en-US</dc:language>
  <cp:lastModifiedBy>VKovaleva</cp:lastModifiedBy>
  <cp:lastPrinted>2019-07-29T15:27:00Z</cp:lastPrinted>
  <dcterms:modified xsi:type="dcterms:W3CDTF">2019-08-28T10:37:00Z</dcterms:modified>
  <cp:revision>4</cp:revision>
  <dc:subject/>
  <dc:title/>
</cp:coreProperties>
</file>