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Кириллову В. Г., Коробейниковой Г. Г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Кириллову В. Г., Коробейниковой Г. Г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180:6 площадью 32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</w:t>
        <w:br/>
        <w:t xml:space="preserve">ул. Тимирязева, 65 (зона застройки жилыми домами смешанной этажности </w:t>
        <w:br/>
        <w:t>(Ж-1), подзона застройки жилыми домами смешанной этажности различной плотности застройки (Ж-1.1)), с 3 м до 0 м с юго-западной и юго-восточной сторон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7.02.2020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 в связи с несоответствием приложениям 14 «Карта-схема планируемых границ функциональных зон города Новосибирска на период до 2030 года»,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, и проекту планировки территории, ограниченной рекой Обью, границей города Новосибирска, Мочищенским шоссе, ул. Жуковского, ул. Тимирязева, ул. Сухарной, перспективной городской магистралью непрерывного движения в направлении перспективного Ельцовского моста через реку Обь в Заельцовском районе, утвержденному постановлением мэрии от  13.05.2015 № 2397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тказать в предоставлении Кириллову В. Г., Коробейниковой Г. Г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180:6 площадью 32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Тимирязева, 65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с юго-западной и юго-восточной сторон в связи с несоответствием приложениям 14 «Карта-схема планируемых границ функциональных зон города Новосибирска на период до 2030 года»,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 824, и проекту планировки территории, ограниченной рекой Обью, границей города Новосибирска, Мочищенским шоссе, ул. Жуковского, ул. Тимирязева, ул. Сухарной, перспективной городской магистралью непрерывного движения в направлении перспективного Ельцовского моста через реку Обь в Заельцовском районе, утвержденному постановлением мэрии от  13.05.2015 № 2397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6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20-02-17T03:30:00Z</dcterms:modified>
  <cp:revision>3</cp:revision>
  <dc:subject/>
  <dc:title/>
</cp:coreProperties>
</file>