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3.01.2021 № 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12.09.2023 № 467 «О подготовке проекта внесения изменений в правила землепользования и застройки Мочищен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Мочищенского сельсовета Новосибир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3.01.2021 № 8 «Об утверждении правил землепользования и застройки   Мочищен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Мочищен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В пункте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1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министра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8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9-22T05:57:00Z</dcterms:modified>
  <cp:revision>4</cp:revision>
  <dc:subject/>
  <dc:title>МИНИСТЕРСТВО РЕГИОНАЛЬНОГО РАЗВИТИЯ РОССИЙСКОЙ ФЕДЕРАЦИИ</dc:title>
</cp:coreProperties>
</file>