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0. ЖСК «Прибрежны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00000:16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Герцена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2914 кв.м.;(планшет 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уменьшения предельного минимального количества машино-мест для стоянок индивидуальных транспортных средств с 346 машино-мест до 80 машино-мес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3997 кв.м до 3095 кв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многоэтаж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2480945</wp:posOffset>
                </wp:positionV>
                <wp:extent cx="200215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15pt;margin-top:19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21050</wp:posOffset>
                </wp:positionH>
                <wp:positionV relativeFrom="paragraph">
                  <wp:posOffset>2493010</wp:posOffset>
                </wp:positionV>
                <wp:extent cx="503555" cy="213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19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4605</wp:posOffset>
                </wp:positionH>
                <wp:positionV relativeFrom="paragraph">
                  <wp:posOffset>2195830</wp:posOffset>
                </wp:positionV>
                <wp:extent cx="2239645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Герцена 1/1 корп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29pt;mso-wrap-distance-left:9.05pt;mso-wrap-distance-right:9.05pt;mso-wrap-distance-top:0pt;mso-wrap-distance-bottom:0pt;margin-top:172.9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>Герцена 1/1 корп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4.11.2019 – 12.12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3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1-12T08:23:00Z</dcterms:modified>
  <cp:revision>3</cp:revision>
  <dc:subject/>
  <dc:title/>
</cp:coreProperties>
</file>