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/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 xml:space="preserve">строительства </w:t>
      </w:r>
      <w:r>
        <w:rPr>
          <w:sz w:val="27"/>
          <w:szCs w:val="27"/>
        </w:rPr>
        <w:t xml:space="preserve">жилищно-строительному кооперативу 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z w:val="27"/>
          <w:szCs w:val="27"/>
        </w:rPr>
        <w:t>«Прибрежный»</w:t>
      </w:r>
      <w:r>
        <w:rPr>
          <w:spacing w:val="-3"/>
          <w:sz w:val="27"/>
          <w:szCs w:val="27"/>
        </w:rPr>
        <w:t xml:space="preserve"> 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7"/>
          <w:szCs w:val="27"/>
        </w:rPr>
        <w:t>«Жилищно-строительному кооперативу «Прибрежный» (на основании заявления в связи с тем, что наличие инженерных сетей и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00000:161 площадью 1,2914 га, расположенного по адресу: Российская Федерация, Новосибирская область, город Новосибирск, ул. Герцен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, в части: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видом разрешенного использования «многоквартирные много-этажные дома» с 346 машино-мест до 80 машино-мест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7"/>
          <w:szCs w:val="27"/>
        </w:rPr>
        <w:t>уменьшения предельного минимального размера площадок для игр детей, отдыха взрослого населения, занятий физкультурой, хозяйственных целей и озеленения для объектов капитального строительства в границах земельного участка с видом разрешенного использования «многоэтажная жилая застройка» с 3997 кв. м до 3095 кв. м.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10.12.2019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13.11.2019 № 4120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53 от 14.11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4.11.2019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0.11.2019 по 01.12.2019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20-2019-ОПП от 06.12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7"/>
          <w:szCs w:val="27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2. Предложения и замечания иных участников общественных обсуждений в соответствии с законодательством о градостроительной деятельности – </w:t>
      </w:r>
      <w:r>
        <w:rPr>
          <w:spacing w:val="1"/>
          <w:sz w:val="27"/>
          <w:szCs w:val="27"/>
        </w:rPr>
        <w:t>не поступали.</w:t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Предоставить разрешение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7"/>
          <w:szCs w:val="27"/>
        </w:rPr>
        <w:t>3. </w:t>
      </w:r>
      <w:r>
        <w:rPr>
          <w:b/>
          <w:sz w:val="27"/>
          <w:szCs w:val="27"/>
        </w:rPr>
        <w:t>Предоставить разрешение</w:t>
      </w:r>
      <w:r>
        <w:rPr>
          <w:sz w:val="27"/>
          <w:szCs w:val="27"/>
        </w:rPr>
        <w:t xml:space="preserve"> на отклонение от предельных параметров разрешенного строительства, реконструкции объектов капитального строительства Жилищно-строительному кооперативу «Прибрежный» (на основании заявления в связи с тем, что наличие инженерных сетей и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00000:161 площадью 1,2914 га, расположенного по адресу: Российская Федерация, Новосибирская область, город Новосибирск, ул. Герцен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, в части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7"/>
          <w:szCs w:val="27"/>
        </w:rPr>
        <w:t>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видом разрешенного использования «многоквартирные многоэтажные дома» с 346 машино-мест до 80 машино-мест;</w:t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уменьшения предельного минимального размера площадок для игр детей, отдыха взрослого населения, занятий физкультурой, хозяйственных целей и озеленения для объектов капитального строительства в границах земельного участка с видом разрешенного использования «многоэтажная жилая застройка» с 3997 кв. м до 3095 кв. м.»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И. 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 А. Котов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57:00Z</dcterms:created>
  <dc:creator>espasskaya</dc:creator>
  <dc:description/>
  <cp:keywords/>
  <dc:language>en-US</dc:language>
  <cp:lastModifiedBy>VKovaleva</cp:lastModifiedBy>
  <cp:lastPrinted>2019-12-10T17:22:00Z</cp:lastPrinted>
  <dcterms:modified xsi:type="dcterms:W3CDTF">2019-12-10T10:28:00Z</dcterms:modified>
  <cp:revision>4</cp:revision>
  <dc:subject/>
  <dc:title/>
</cp:coreProperties>
</file>