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09.2022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widowControl/>
        <w:suppressAutoHyphens w:val="true"/>
        <w:spacing w:lineRule="auto" w:line="240" w:before="0" w:after="0"/>
        <w:contextualSpacing/>
        <w:jc w:val="center"/>
        <w:rPr>
          <w:rFonts w:eastAsia="Calibri"/>
          <w:b/>
          <w:b/>
          <w:szCs w:val="28"/>
          <w:lang w:eastAsia="en-US"/>
        </w:rPr>
      </w:pPr>
      <w:r>
        <w:rPr>
          <w:rFonts w:eastAsia="Calibri"/>
          <w:b/>
          <w:szCs w:val="28"/>
          <w:lang w:eastAsia="en-US"/>
        </w:rPr>
        <w:t xml:space="preserve">о результатах общественных обсуждений по проекту решения о предоставлении разрешения </w:t>
      </w:r>
      <w:r>
        <w:rPr>
          <w:b/>
          <w:szCs w:val="28"/>
        </w:rPr>
        <w:t>на отклонение от предельных параметров разрешенного строительства, реконструкции объектов капитального строительства</w:t>
      </w:r>
      <w:r>
        <w:rPr>
          <w:rFonts w:eastAsia="Calibri"/>
          <w:b/>
          <w:szCs w:val="28"/>
          <w:lang w:eastAsia="en-US"/>
        </w:rPr>
        <w:t xml:space="preserve"> обществу с ограниченной ответственностью «Строительные решения. Специализированный застройщик»</w:t>
      </w:r>
    </w:p>
    <w:p>
      <w:pPr>
        <w:pStyle w:val="Style22"/>
        <w:widowControl/>
        <w:suppressAutoHyphens w:val="true"/>
        <w:spacing w:lineRule="auto" w:line="240" w:before="0" w:after="0"/>
        <w:contextualSpacing/>
        <w:jc w:val="center"/>
        <w:rPr>
          <w:b/>
          <w:b/>
          <w:szCs w:val="28"/>
        </w:rPr>
      </w:pPr>
      <w:r>
        <w:rPr>
          <w:rFonts w:eastAsia="Calibri"/>
          <w:b/>
          <w:szCs w:val="28"/>
          <w:lang w:eastAsia="en-US"/>
        </w:rPr>
        <w:t>(далее – проект)</w:t>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0"/>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09.08.2022 № 2693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8"/>
          <w:szCs w:val="28"/>
          <w:lang w:eastAsia="ru-RU"/>
        </w:rPr>
        <w:t>«Обществу с ограниченной ответственностью «Строительные решения. Специализированный застройщик» (на основании заявления в связи с тем, что рельеф, инженерно-геологические характеристики земельного участка и наличие охранной зоны инженерных сетей являются неблагоприятными для застройки) для земельного участка с кадастровым номером 54:35:053180:121 площадью 22488 кв. м по адресу: Российская Федерация, Новосибирская область, городской округ город Новосибирск, город Новосибирск, ул. Бронная, з/у 22 (зона застройки жилыми домами смешанной этажности (Ж-1), подзона застройки жилыми домами смешанной этажности пониженной плотности застройки (Ж-1.5)) для многоквартирных многоэтажных домов с объектами обслуживания жилой застройки во встроенных помещениях в ч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518 машино-мест до 262 машино-мест в границах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предельного максимального количества квартир на земельном участке для объектов капитального строительства с 319 квартир на 1 га до          456 квартир на 1 га.».</w:t>
      </w:r>
    </w:p>
    <w:p>
      <w:pPr>
        <w:pStyle w:val="ConsPlusNonformat"/>
        <w:ind w:firstLine="700"/>
        <w:jc w:val="both"/>
        <w:rPr/>
      </w:pPr>
      <w:r>
        <w:rPr>
          <w:rFonts w:eastAsia="Times New Roman" w:cs="Times New Roman" w:ascii="Times New Roman" w:hAnsi="Times New Roman"/>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8"/>
          <w:szCs w:val="28"/>
        </w:rPr>
        <w:t>от 09.08.2022 № 2693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pacing w:val="1"/>
          <w:sz w:val="28"/>
          <w:szCs w:val="28"/>
        </w:rPr>
        <w:t xml:space="preserve"> в Бюллетене органов местного самоуправления города Новосибирска № 35 от 11.08.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1.08.202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В общественных обсуждениях по проекту решения приняло участие: 13 человек, </w:t>
      </w:r>
      <w:r>
        <w:rPr>
          <w:rFonts w:cs="Times New Roman" w:ascii="Times New Roman" w:hAnsi="Times New Roman"/>
          <w:sz w:val="27"/>
          <w:szCs w:val="27"/>
        </w:rPr>
        <w:t>экспертов общественных обсуждений – 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09-2022-ОПП от 02.09.2022.</w:t>
      </w:r>
    </w:p>
    <w:p>
      <w:pPr>
        <w:pStyle w:val="ConsPlusNonformat"/>
        <w:ind w:firstLine="700"/>
        <w:jc w:val="both"/>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3. Предоставить обществу с ограниченной ответственностью «Строительные решения. Специализированный застройщик»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рельеф, инженерно-геологические характеристики земельного участка и наличие охранной зоны инженерных сетей являются неблагоприятными для застройки) для земельного участка с кадастровым номером 54:35:053180:121 площадью 22488 кв. м по адресу: Российская Федерация, Новосибирская область, городской округ город Новосибирск, город Новосибирск, ул. Бронная, з/у 22 (зона застройки жилыми домами смешанной этажности (Ж-1), подзона застройки жилыми домами смешанной этажности пониженной плотности застройки (Ж-1.5)) для многоквартирных многоэтажных домов с объектами обслуживания жилой застройки во встроенных помещениях в ч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518 машино-мест до 262 машино-мест в границах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предельного максимального количества квартир на земельном участке для объектов капитального строительства с 319 квартир на 1 га до          456 квартир на 1 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троительные решения. Специализированный застройщик»</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lang w:eastAsia="ru-RU"/>
        </w:rPr>
        <w:t>обществу с ограниченной ответственностью «</w:t>
      </w:r>
      <w:r>
        <w:rPr>
          <w:rFonts w:cs="Times New Roman" w:ascii="Times New Roman" w:hAnsi="Times New Roman"/>
        </w:rPr>
        <w:t>Строительные решения. Специализированный застройщик»</w:t>
      </w:r>
      <w:r>
        <w:rPr>
          <w:rFonts w:cs="Times New Roman" w:ascii="Times New Roman" w:hAnsi="Times New Roman"/>
          <w:lang w:eastAsia="ru-RU"/>
        </w:rPr>
        <w:t xml:space="preserve">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Регистрационный номер – 1, порядковый номер пункта – 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2</w:t>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чески против таких отклонений, т.к. на районе одна, школа, мало садов и нет больниц, дороги перегружены. Надо вообще запретить строительство и ее выдавать больше никому разрешение. Это просто издевательство какое-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не выявлено нарушений норм действующего законодательства; рельеф, инженерно-геологические характеристики земельного участка и наличие охранной зоны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категорически против! Парковок и так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не выявлено нарушений норм действующего законодательства; рельеф, инженерно-геологические характеристики земельного участка и наличие охранной зоны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оказать застройщику в увеличении количества квартир и уменьшения количества парковочны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против предоставления обсуждаемых отклонений застройщику! Мало того, что жилмассив "Семейный квартал" строится в непосредственной близости к улице Бронной, что блокирует так необходимое её расширение до двух полос в каждую сторону, так ещё застройщик хочет построить несколько сотен дополнительных квартир, при этом создав на тысячу квартир лишь 262 парковочных мест. К чему это приведёт? Сотни машин будут парковаться вдоль улицы Бронной и других близлежащих улиц, снижая их пропускную способность, в том числе возле школы и детсадов, во дворах и на дорогах жилмассива "Просторный", который также не имеет достаточного количества оборудованных парковочных мест. Увеличенное количество квартир приведет к увеличению машин, а заторы уже на дорогах такие, что по два часа не можешь выехать с района. Дороги не строятся, а дома сдают каждый год всё больше и больше. Сначала построите дороги, школы, сады, а потом увеличивайте количество жителей. Скоро просто люди выйдут на митинги из-за пробок на дорогах.».</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чески против предоставления обсуждаемых отклонений застройщику! Мало того, что жилмассив "Семейный квартал" строится в непосредственной близости к улице Бронной, что блокирует так необходимое её расширение до двух полос в каждую сторону, так ещё застройщик хочет построить несколько сотен дополнительных квартир, при этом создав на тысячу квартир лишь 262 парковочных мест. К чему это приведёт? Сотни машин будут парковаться вдоль улицы Бронной и других близлежащих улиц, снижая их пропускную способность, в том числе возле школы и детсадов, во дворах и на дорогах жилмассива "Просторный", который также не имеет достаточного количества оборудованных парковочных мест. Если этот проект будет принят, это будет настоящим преступлением против уже живущих на Южно-Чемском жилмассиве, а также будущих жителей "Семейного квартала". Одумайтесь, остановитес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не выявлено нарушений норм действующего законодательства; рельеф, инженерно-геологические характеристики земельного участка и наличие охранной зоны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Существующие градостроительные нормы в плане плотности застройки не удовлетворяют потребностям жителей города. Для комфортной жизни плотность населения не должна превышать 450 человек на гектар, Сегодня в некоторых районах города такая норма превышена почти в два раза. Застройка уплотняется в том числе за счет появления высотных зданий. За последние 10 лет количество жилья высотой более 9 этажей в Новосибирске увеличилось в несколько раз. Сейчас около половины всех «квадратов» в новостройках приходится на дома-высотки. При столь динамичном развитии города, когда сильно увеличивается плотность населения и застройки, его обслуживание и поддержание комфортной жизни становится всё более дорогим. Становится дорого обеспечивать достаточное количество парковочных мест, проезд без пробок, хорошую экологию, вывоз и утилизацию мусора, хранение продовольствия и так далее. При этом правильнее создавать более высокую плотность застройки в центральных (за исключением исторического центра) районах города, а не на периферии, поскольку в противном случае возникает транспортный коллапс! В крупных западных городах с давней рыночной историей именно такая градостроительная схема: плотность застройки выше в центре, к периферии снижается, а в пригородах развивается малоэтажная застройка (частные дома, таунхаусы, коттеджи) Согласно Постановлению мэра Новосибирска плотность жилого микрорайона не должна превышать 420 человека на гектар, квартира от 40 кв.м. предполагает наличие одного парковочного места, менее 40 кв.м. — 0,5 машино-места. Сейчас Первый строительный фонд строит на улице Бронной (Южно-чемской жилмассив) ЖК "Семейный Квартал" и просит разрешение на увеличение количества квартир на 1 га. в полтора раза и сократить количество парковок в 2 раза. Нет никаких оснований отходить от существующих и без того далеко не идеальных норм и их исполнений. В просьбе необходимо отказ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2049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420495" cy="110934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1986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1419860" cy="11245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6367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1463675" cy="112204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89710" cy="110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3288" b="-13"/>
                          <a:stretch>
                            <a:fillRect/>
                          </a:stretch>
                        </pic:blipFill>
                        <pic:spPr bwMode="auto">
                          <a:xfrm>
                            <a:off x="0" y="0"/>
                            <a:ext cx="1489710" cy="110109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1224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2517" b="-11"/>
                          <a:stretch>
                            <a:fillRect/>
                          </a:stretch>
                        </pic:blipFill>
                        <pic:spPr bwMode="auto">
                          <a:xfrm>
                            <a:off x="0" y="0"/>
                            <a:ext cx="1412240" cy="120650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8209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2049" b="-12"/>
                          <a:stretch>
                            <a:fillRect/>
                          </a:stretch>
                        </pic:blipFill>
                        <pic:spPr bwMode="auto">
                          <a:xfrm>
                            <a:off x="0" y="0"/>
                            <a:ext cx="1482090" cy="109728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нициатор - участник общественных обсуждений регистрационный номер </w:t>
            </w:r>
            <w:r>
              <w:rPr>
                <w:rFonts w:eastAsia="Times New Roman" w:cs="Times New Roman" w:ascii="Times New Roman" w:hAnsi="Times New Roman"/>
                <w:color w:val="000000"/>
                <w:sz w:val="20"/>
                <w:szCs w:val="20"/>
                <w:lang w:eastAsia="ru-RU"/>
              </w:rPr>
              <w:t>2.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1445895"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1445895" cy="123190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0"/>
                <w:lang w:eastAsia="ru-RU"/>
              </w:rPr>
              <w:t>рельеф, инженерно-геологические характеристики земельного участка и наличие охранной зоны инженерных сетей являются неблагоприятными для застройки</w:t>
            </w:r>
            <w:r>
              <w:rPr>
                <w:rFonts w:eastAsia="Calibri"/>
                <w:sz w:val="20"/>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Nmorozkova</cp:lastModifiedBy>
  <cp:lastPrinted>2022-09-06T18:20:00Z</cp:lastPrinted>
  <dcterms:modified xsi:type="dcterms:W3CDTF">2022-09-06T11:20:00Z</dcterms:modified>
  <cp:revision>10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