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Бурковскому А. 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Бурковскому А. 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05:138 площадью 4577 кв. м с местоположением: установлено относительно ориентира, расположенного в границах участка, ориентир – здание склада № 7 по адресу: Российская Федерация, Новосибирская область, город Новосибирск, ул. Фабричная, 1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эстакады с 3 м до 0 м с северо-восточной, для здания склада с 3 м до 2,2 м с юго-восточной стороны в габаритах объекта капитального строительств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45 от 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</w:t>
      </w:r>
      <w:r>
        <w:rPr>
          <w:rFonts w:cs="Times New Roman" w:ascii="Times New Roman" w:hAnsi="Times New Roman"/>
          <w:sz w:val="27"/>
          <w:szCs w:val="27"/>
        </w:rPr>
        <w:t>20.10.202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2-ОПП от 11.11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Бурковскому А. 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05:138 площадью 4577 кв. м с местоположением: установлено относительно ориентира, расположенного в границах участка, ориентир – здание склада № 7 по адресу: Российская Федерация, Новосибирская область, город Новосибирск, ул. Фабричная, 17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эстакады с 3 м до 0 м с северо-восточной, для здания склада с 3 м до 2,2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Бурковскому А. 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Бурковскому А. 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 в связи с тем, что конфигурация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1:00Z</dcterms:created>
  <dc:creator>ZTarverdieva</dc:creator>
  <dc:description/>
  <cp:keywords/>
  <dc:language>en-US</dc:language>
  <cp:lastModifiedBy>espasskaya</cp:lastModifiedBy>
  <cp:lastPrinted>2022-11-14T17:40:00Z</cp:lastPrinted>
  <dcterms:modified xsi:type="dcterms:W3CDTF">2022-11-14T10:48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