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</w:t>
      </w:r>
      <w:r>
        <w:rPr>
          <w:b/>
          <w:sz w:val="27"/>
          <w:szCs w:val="27"/>
        </w:rPr>
        <w:t>бществу с ограниченной ответственностью «Солнечный город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олнечный город» на условно разрешенный вид использования земельного участка с кадастровым номером 54:35:071020:251 площадью 7353 кв. м по адресу: Российская Федерация, Новосибирская область, город Новосибирск, ул. Федосеев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торговли (торговые центры, торгово-развлекательные центры (комплексы) (4.2) – 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развлечения, обслуживания автотранспорта; гаражи и (или) стоянки для автомобилей сотрудников и посетителей торгового центр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Солнечный город» разрешение на условно разрешенный вид использования земельного участка с кадастровым номером 54:35:071020:251 площадью 7353 кв. м по адресу: Российская Федерация, Новосибирская область, город Новосибирск, ул. Федосеев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торговли (торговые центры, торгово-развлекательные центры (комплексы) (4.2) – 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развлечения, обслуживания автотранспорта; гаражи и (или) стоянки для автомобилей сотрудников и посетителей торгового центр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Солнечный город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Солнечный город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11-24T17:21:00Z</cp:lastPrinted>
  <dcterms:modified xsi:type="dcterms:W3CDTF">2020-11-24T10:21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