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6. Сафроновой Л. 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535: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Железнодорожный район</w:t>
      </w:r>
      <w:r>
        <w:rPr>
          <w:rFonts w:cs="Times New Roman" w:ascii="Times New Roman" w:hAnsi="Times New Roman"/>
          <w:sz w:val="24"/>
          <w:szCs w:val="24"/>
        </w:rPr>
        <w:t xml:space="preserve">, пер. Больничный, 26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68 кв.м.;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5 м с северной стороны и со стороны земельного участка с кадастровым номером 54:35:021535:9, с 3 м до 0,4 м со стороны земельного участка с кадастровым номером 54:35:021535:31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неблагоприятная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39925</wp:posOffset>
                </wp:positionV>
                <wp:extent cx="53213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52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1322705</wp:posOffset>
                </wp:positionV>
                <wp:extent cx="32385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04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385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17" t="14646" r="12307" b="3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322705</wp:posOffset>
                </wp:positionV>
                <wp:extent cx="67119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104.1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1993265</wp:posOffset>
                </wp:positionV>
                <wp:extent cx="67119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4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156.9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,4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Тимофеева Ульяна Сергеевна</dc:creator>
  <dc:description/>
  <dc:language>en-US</dc:language>
  <cp:lastModifiedBy>VKovaleva</cp:lastModifiedBy>
  <cp:lastPrinted>2019-08-20T12:14:00Z</cp:lastPrinted>
  <dcterms:modified xsi:type="dcterms:W3CDTF">2019-09-02T10:57:00Z</dcterms:modified>
  <cp:revision>3</cp:revision>
  <dc:subject/>
  <dc:title/>
</cp:coreProperties>
</file>