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.08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департаменту инвестиций, потребительского рынка, инноваций и предпринимательства мэрии города Новосибирска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8.08.2023 № 4158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Департаменту инвестиций, потребительского рынка, инноваций и предпринимательства мэрии города Новосибирска на условно разрешенный вид использования земельного участка с кадастровым номером 54:35:071760:561 площадью 61206 кв. м по адресу: Российская Федерация, Новосибирская область, город Новосибирск, Гусинобродское шоссе, з/у 84а и объектов капитального строительства (зона отдыха и оздоровления (Р-3)) – «ритуальная деятельность </w:t>
        <w:br/>
        <w:t>(12.1) – кладбища, крематории и места захоронения; стены-колумбарии; административно-хозяйственные здания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4 от 10.08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0.08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3 УРВ от 29.08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едоставить департаменту инвестиций, потребительского рынка, инноваций и предпринимательства мэрии города Новосибирска разрешение на условно разрешенный вид использования земельного участка с кадастровым номером 54:35:071760:561 площадью 61206 кв. м по адресу: Российская Федерация, Новосибирская область, город Новосибирск, Гусинобродское шоссе, з/у 84а и объектов капитального строительства (зона отдыха и оздоровления </w:t>
        <w:br/>
        <w:t>(Р-3)) – «ритуальная деятельность (12.1) – кладбища, крематории и места захоронения; стены-колумбарии; административно-хозяйственные здания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М. Атяньче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епартаменту инвестиций, потребительского рынка, инноваций и предпринимательства мэрии города Новосибирска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епартаменту инвестиций, потребительского рынка, инноваций и предпринимательства мэрии города Новосибирска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86"/>
        <w:gridCol w:w="4980"/>
        <w:gridCol w:w="6218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8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8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8-01T14:56:00Z</cp:lastPrinted>
  <dcterms:modified xsi:type="dcterms:W3CDTF">2023-08-31T10:52:00Z</dcterms:modified>
  <cp:revision>15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