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акционерному обществу «Трансаккорд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3 № 667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Акционерному обществу «Трансаккорд» (на основании заявления в связи с тем, что рельеф земельного участка и фактическое расположение фундамент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615:16 площадью 22742 кв. м с местоположением: установлено относительно ориентира – здания (административный корпус), расположенного в границах участка, адрес ориентира: Российская Федерация, Новосибирская область, город Новосибирск, проезд 2-й Воинский, 42/2 (зона коммунальных и складских объектов (П-2)), для здания склада с 3 м до 0,6 м со стороны земельных участков с кадастровыми номерами 54:35:072615:102, 54:35:072615:47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о общественных обсуждений принято с даты опубликования оповещения</w:t>
      </w:r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6"/>
          <w:szCs w:val="26"/>
        </w:rPr>
        <w:t>№ 50 от 30.1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6"/>
          <w:szCs w:val="26"/>
        </w:rPr>
        <w:t>30.1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4-2023-ОПП от 20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 акционерному обществу «Трансаккорд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земельного участка и фактическое расположение фундамент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615:16 площадью 22742 кв. м с местоположением: установлено относительно ориентира – здания (административный корпус), расположенного в границах участка, адрес ориентира: Российская Федерация, Новосибирская область, город Новосибирск, проезд 2-й Воинский, 42/2 (зона коммунальных и складских объектов (П-2)), для здания склада с 3 м до 0,6 м со стороны земельных участков с кадастровыми номерами 54:35:072615:102, 54:35:072615:47 в габаритах проектируемого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акционерному обществу «Трансаккорд»</w:t>
      </w: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кционерному обществу «Трансаккорд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рельеф земельного участка и фактическое расположение фундамент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2-22T18:27:00Z</cp:lastPrinted>
  <dcterms:modified xsi:type="dcterms:W3CDTF">2023-12-25T07:42:00Z</dcterms:modified>
  <cp:revision>18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