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акционерному обществу «Трансаккорд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24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 Предоставить акционерному обществу «Трансаккорд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земельного участка и фактическое расположение фундамент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615:16 площадью 22742 кв. м с местоположением: установлено относительно ориентира – здания (административный корпус), расположенного в границах участка, адрес ориентира: Российская Федерация, Новосибирская область, город Новосибирск, проезд 2-й Воинский, 42/2 (зона коммунальных и складских объектов (П-2)), для здания склада с 3 м до 0,6 м со стороны земельных участков с кадастровыми номерами 54:35:072615:102, 54:35:072615:47 в габаритах проектируемого объекта капитального строительства.</w:t>
      </w:r>
    </w:p>
    <w:p>
      <w:pPr>
        <w:pStyle w:val="24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2. Департаменту строительства</w:t>
      </w:r>
      <w:r>
        <w:rPr>
          <w:spacing w:val="1"/>
          <w:sz w:val="27"/>
          <w:szCs w:val="27"/>
        </w:rPr>
        <w:t xml:space="preserve">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1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2-06T04:45:00Z</dcterms:modified>
  <cp:revision>40</cp:revision>
  <dc:subject/>
  <dc:title>Заголовок к тексту</dc:title>
</cp:coreProperties>
</file>