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1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6"/>
          <w:szCs w:val="26"/>
        </w:rPr>
        <w:t xml:space="preserve"> и объектов капитального строительства Майорову В. П., Майорову Д. В. </w:t>
      </w:r>
      <w:r>
        <w:rPr>
          <w:rFonts w:eastAsia="Calibri"/>
          <w:b/>
          <w:sz w:val="26"/>
          <w:szCs w:val="26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.10.2022 № 373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айорову В. П., Майорову Д. В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51680 площадью 57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Костычева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51680 площадью 28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остычева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 – «блокированная жилая застройка (2.3) – дома блокированной застройки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5 от 20.10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10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 участие 0 человек, 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1-2022 УРВ от 11.1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Отказать Майорову В. П., Майорову Д. В. в предоставлении разрешения в связи с письменным отказом заявителя от получения разрешения: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51680 площадью 57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остычева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51680 площадью 28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остычева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 – «блокированная жилая застройка (2.3) – дома блокированной застройки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Майорову В. П., Майорову Д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Майорову В. П., Майорову Д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1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11-15T09:07:00Z</dcterms:modified>
  <cp:revision>9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