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3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потребительскому жилищно-строительному кооперативу «Дискус-139», потребительскому жилищно-строительному кооперативу «Дискус-142», потребительскому жилищно-строительному кооперативу «Дискус-143», потребительскому жилищно-строительному кооперативу «Дискус-144»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3 № 81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требительскому жилищно-строительному кооперативу «Дискус-139», потребительскому жилищно-строительному кооперативу «Дискус-142», потребительскому жилищно-строительному кооперативу «Дискус-143», потребительскому жилищно-строительному кооперативу «Дискус-144»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00000:10302 площадью 93828 кв. м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(по генплану дома: № 139, корпуса № 1, 3, 5, 6, 8, 10, 12, 14, 16, 18; № 142, корпуса № 1, 3, 5, 7; № 143, корпуса 1, 3, 4, 5, 6, 8, 9, 11; № 144, корпуса № 1, 2) с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759 машино-мест до 968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</w:t>
        <w:br/>
        <w:t>3 м до 0 м от внутреннего контура до объекта капитального строительства (многоквартирного жилого дома № 143.10 по генплану)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8"/>
          <w:szCs w:val="28"/>
        </w:rPr>
        <w:t>№ 6 от 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8"/>
          <w:szCs w:val="28"/>
        </w:rPr>
        <w:t>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6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явителей - потребительского жилищно-строительного кооператива «Дискус-139», потребительского жилищно-строительного кооператива «Дискус-142», потребительского жилищно-строительного кооператива «Дискус-143», потребительского жилищно-строительного кооператива «Дискус-144» поступили уточнения заявленных требований: в части уменьшения предельного минимального количества машино-мест для стоянок индивидуальных транспортных средств в границах земельного участка с 1712 машино-мест до </w:t>
        <w:br/>
        <w:t>925 машино-мест (вместо заявленных - с 1759 машино-мест до 968 машино-мест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2-2023-ОПП от 10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 потребительскому жилищно-строительному кооперативу «Дискус-139», потребительскому жилищно-строительному кооперативу </w:t>
        <w:br/>
        <w:t xml:space="preserve">«Дискус-142», потребительскому жилищно-строительному кооперативу </w:t>
        <w:br/>
        <w:t>«Дискус-143», потребительскому жилищно-строительному кооперативу «Дискус-144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00000:10302 площадью 93828 кв. м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(по генплану дома: № 139, корпуса № 1, 3, 5, 6, 8, 10, 12, 14, 16, 18; № 142, корпуса № 1, 3, 5, 7; № 143, корпуса 1, 3, 4, 5, 6, 8, 9, 11; № 144, корпуса № 1, 2) с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712 машино-мест до 925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</w:t>
        <w:br/>
        <w:t>3 м до 0 м от внутреннего контура до объекта капитального строительства (многоквартирного жилого дома № 143.10 по ген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потребительскому жилищно-строительному кооперативу «Дискус-139», потребительскому жилищно-строительному кооперативу «Дискус-142», потребительскому жилищно-строительному кооперативу «Дискус-143», потребительскому жилищно-строительному кооперативу «Дискус-144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потребительскому жилищно-строительному кооперативу «Дискус-139», потребительскому жилищно-строительному кооперативу «Дискус-142», потребительскому жилищно-строительному кооперативу «Дискус-143», потребительскому жилищно-строительному кооперативу «Дискус-144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, в связи с тем, что не выявлено нарушений норм действующего законодательства; конфигурация, инженерно-геологические характеристики земельного участка являются неблагоприят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для застройки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1686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626" t="50646" r="38067" b="15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 по предельному минимального количеству машино-мест для стоянок индивидуальных транспортных средств для объектов капитального строительства.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1656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07" t="41039" r="37844" b="24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 по предельному минимального количеству машино-мест для стоянок индивидуальных транспортных средств для объектов капитального строительства.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1676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935" t="55955" r="38303" b="9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 по предельному минимального количеству машино-мест для стоянок индивидуальных транспортных средств для объектов капитального строительства.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3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1060" cy="1635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07" t="49008" r="37835" b="16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 по предельному минимального количеству машино-мест для стоянок индивидуальных транспортных средств для объектов капитального строительства.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3-15T12:03:00Z</cp:lastPrinted>
  <dcterms:modified xsi:type="dcterms:W3CDTF">2023-03-15T05:08:00Z</dcterms:modified>
  <cp:revision>8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