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9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68"/>
      </w:tblGrid>
      <w:tr>
        <w:trPr>
          <w:trHeight w:val="365" w:hRule="atLeast"/>
        </w:trPr>
        <w:tc>
          <w:tcPr>
            <w:tcW w:w="9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потребительскому жилищно-строительному кооперативу «Дискус-139», потребительскому жилищно-строительному кооперативу «Дискус-142», потребительскому жилищно-строительному кооперативу «Дискус-143», потребительскому жилищно-строительному кооперативу «Дискус-144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Предоставить потребительскому жилищно-строительному кооперативу «Дискус-139», потребительскому жилищно-строительному кооперативу </w:t>
        <w:br/>
        <w:t xml:space="preserve">«Дискус-142», потребительскому жилищно-строительному кооперативу </w:t>
        <w:br/>
        <w:t xml:space="preserve">«Дискус-143», потребительскому жилищно-строительному кооперативу </w:t>
        <w:br/>
        <w:t xml:space="preserve">«Дискус-144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00000:10302 площадью 93828 кв. м по адресу: Российская Федерация, Новосибирская область, город Новосибирск, ул. 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</w:t>
        <w:br/>
        <w:t>(по генплану дома: № 139, корпуса № 1, 3, 5, 6, 8, 10, 12, 14, 16, 18; № 142, корпуса № 1, 3, 5, 7; № 143, корпуса 1, 3, 4, 5, 6, 8, 11; № 144, корпуса № 1, 2) с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759 машино-мест до 968 машино-мест;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 м от внутреннего контура до объекта капитального строительства (многоквартирного жилого дома № 143.10 по генплану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2-21T04:57:00Z</dcterms:modified>
  <cp:revision>20</cp:revision>
  <dc:subject/>
  <dc:title>Заголовок к тексту</dc:title>
</cp:coreProperties>
</file>