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Cs w:val="28"/>
        </w:rPr>
        <w:t xml:space="preserve"> Гаевой Ю. В., Иконниковой А. М., Жмурову А. А.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евой Ю. В., Иконниковой А. М., Жмурову А. А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51025 площадью 500 кв. м с местоположением: Российская Федерация, Новосибирская область, город Новосибирск, ул. Тульская, на земельном участке расположен индивидуальный жилой дом по ул. Тульской, 172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51025 площадью 402 кв. м с местоположением: Российская Федерация, Новосибирская область, город Новосибирск, ул. Тульская, на земельном участке расположен индивидуальный жилой дом по ул. Тульской, 172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51025 площадью 486 кв. м с местоположением: Российская Федерация, Новосибирская область, город Новосибирск, ул. Тульская, на земельном участке расположен индивидуальный жилой дом по ул. Тульской, 172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казать Гаевой Ю. В., Иконниковой А. М., Жмурову А. А. в предоставлении разрешения в связи с несоблюдением требований пункта 2.1 статьи 37 Правил землепользования и застройки города Новосибирска, утвержденных решением Совета депутатов города Новосибирска от 24.06.2009 № 1288 (размеры земельных участков не соответствуют запрашиваемому виду разрешенного использования); несоответствием проекту планировки территории, ограниченной полосой отвода Западно-Сибирской железной дороги, площадью имени профессора Лыщинского, ул. Немировича-Данченко, ул. Ватутина, руслом реки Тулы, ул. Станиславского, в Кировском и Ленинском районах, утвержденному постановлением мэрии города Новосибирска от 30.07.2021 № 2588;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51025 площадью 500 кв. м с местоположением: Российская Федерация, Новосибирская область, город Новосибирск, ул. Тульская, на земельном участке расположен индивидуальный жилой дом по ул. Тульской, 172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51025 площадью 402 кв. м с местоположением: Российская Федерация, Новосибирская область, город Новосибирск, ул. Тульская, на земельном участке расположен индивидуальный жилой дом по ул. Тульской, 172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51025 площадью 486 кв. м с местоположением: Российская Федерация, Новосибирская область, город Новосибирск, ул. Тульская, на земельном участке расположен индивидуальный жилой дом по ул. Тульской, 172 (зона застройки жилыми домами смешанной этажности (Ж-1), подзона застройки жилыми домами смешанной этажности различной плотности застройки (Ж-1.1)) – «блокированная жилая застройка (2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84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Гаевой Ю. В., Иконниковой А. М., Жмурову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аевой Ю. В., Иконниковой А. М., Жмурову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1"/>
        <w:gridCol w:w="8298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ы земельных участков не соответствуют запрашиваемому виду разрешенного использования); несоответствием проекту планировки территории, ограниченной полосой отвода Западно-Сибирской железной дороги, площадью имени профессора Лыщинского, ул. Немировича-Данченко, ул. Ватутина, руслом реки Тулы, ул. Станиславского, в Кировском и Ленинском районах, утвержденному постановлением мэрии города Новосибирска от 30.07.2021 № 2588;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14T11:27:00Z</cp:lastPrinted>
  <dcterms:modified xsi:type="dcterms:W3CDTF">2022-02-14T04:28:00Z</dcterms:modified>
  <cp:revision>3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