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департаменту земельных и имущественных отношений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23.03.2022 № 91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е виды использования земельного участка с кадастровым номером 54:35:072170:674 площадью 9172 кв. м по адресу: Российская Федерация, Новосибирская область, городской округ город Новосибирск, город Новосибирск, ул. Выборная, з/у 129/3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еспечение дорожного отдыха (4.9.1.2) – магазины сопутствующей торговли; объекты для организации общественного питания в качестве придорожного сервиса», «автомобильные мойки (4.9.1.3) – автомобильные мойки; магазины сопутствующей торговли»,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2 от 24.03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4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2 УРВ от 15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департаменту земельных и имущественных отношений мэрии города Новосибирска в предоставлении разрешения на условно разрешенные виды использования земельного участка с кадастровым номером 54:35:072170:674 площадью 9172 кв. м по адресу: Российская Федерация, Новосибирская область, городской округ город Новосибирск, город Новосибирск, ул. Выборная, з/у 129/3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– «обеспечение дорожного отдыха (4.9.1.2) – магазины сопутствующей торговли; объекты для организации общественного питания в качестве придорожного сервиса», «автомобильные мойки (4.9.1.3) – автомобильные мойки; магазины сопутствующей торговли»,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 в связи с несоответствием Генеральному плану города Новосибирска, утвержденному решением Совета депутатов города Новосибирска от 26.12.2007 № 824; пункту 5.1; подпунктам 12.4.1, 12.4.5 таблицы 7.1 СанПиН 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 74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670"/>
        <w:gridCol w:w="588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в связи с несоответствием Генеральному плану города Новосибирска, утвержденному решением Совета депутатов города Новосибирска от 26.12.2007 № 824; пункту 5.1; подпунктам 12.4.1, 12.4.5 таблицы 7.1 СанПиН 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 74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2-04-20T06:22:00Z</dcterms:modified>
  <cp:revision>5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