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Торговый квартал – Новосибирск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Торговый квартал – Новосибирск» на условно разрешенный вид использования земельного участка с кадастровым номером 54:35:000000:8 площадью 95860 кв. м с местоположением: установлено относительно ориентира, расположенного в границах участка. Ориентир – Дзержинский и Октябрьский районы. Адрес ориентира: Российская Федерация, Новосибирская область, город Новосибирск, ул. Фрунзе (зона специализированной общественной застройки (ОД-4), подзона специализированной малоэтажной общественной застройки (ОД-4.1)) – «автомобильные мойки (4.9.1.3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Торговый квартал – Новосибирск» в предоставлении разрешения на условно разрешенный вид использования земельного участка с кадастровым номером 54:35:000000:8 площадью 95860 кв. м с местоположением: установлено относительно ориентира, расположенного в границах участка. Ориентир – Дзержинский и Октябрьский районы. Адрес ориентира: Российская Федерация, Новосибирская область, город Новосибирск, ул. Фрунзе (зона специализированной общественной застройки (ОД-4), подзона специализированной малоэтажной общественной застройки (ОД-4.1)) – «автомобильные мойки (4.9.1.3)» в связи с несоответствием проекту планировки территории, ограниченной ул. Фрунзе, ул. Кошурникова, ул. Бориса Богаткова, ул. Красина, ул. Михаила Кулагина и ул. Ипподромской, в Дзержинском, Октябрьском и Центральном районах, утвержденному постановлением мэрии города Новосибирска от 14.04.2021 № 122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Торговый квартал – Новосибир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Торговый квартал – Новосибирс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оекту планировки территории, ограниченной ул. Фрунзе, ул. Кошурникова, ул. Бориса Богаткова, ул. Красина, ул. Михаила Кулагина и ул. Ипподромской, в Дзержинском, Октябрьском и Центральном районах, утвержденному постановлением мэрии города Новосибирска от 14.04.2021 № 12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6-10T08:14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