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аргиной Е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аргиной Е. В. на условно разрешенный вид использования земельного участка с кадастровым номером 54:35:111600:53 площадью 509 кв. м с местоположением: Российская Федерация, Новосибирская область, город Новосибирск, садоводческое товарищество «Сибиряк-2», в/ч 53140, участок № 128 и объекта капитального строительства (зона застройки индивидуальными жилыми домами (Ж-6)) – «ведение садоводства (13.2) –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Саргиной Е. В. в предоставлении разрешения на условно разрешенный вид использования земельного участка с кадастровым номером 54:35:111600:53 площадью 509 кв. м с местоположением: Российская Федерация, Новосибирская область, городской округ город Новосибирск, город Новосибирск, территория СНТ «Сибиряк Приозерный», участок № 128 и объекта капитального строительства (зона застройки индивидуальными жилыми домами (Ж-6)) – «ведение садоводства (13.2) – жилые дома»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Лож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аргиной Е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аргиной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1984"/>
        <w:gridCol w:w="9195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 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 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7-16T10:33:00Z</dcterms:modified>
  <cp:revision>2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