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Галитарову Н. Д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7.2020 № 202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литарову Н. Д. (на основании заявления в связи с тем, что наличие инженерных сетей и рельеф земельного участка являются неблагоприятными для застройки) 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3,5 в границах земельного участка с кадастровым номером 54:35:064335:595 площадью 3762 кв. м по адресу: Российская Федерация, Новосибирская область, городской округ город Новосибирск, город Новосибирск, микрорайон Горский, з/у 14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2 от 09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9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9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0-ОПП от 31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алитарову Н. Д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наличие инженерных сетей и рельеф земельного участка являются неблагоприятными для застройки) 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2,98 в границах земельного участка с кадастровым номером 54:35:064335:595 площадью 3762 кв. м по адресу: Российская Федерация, Новосибирская область, городской округ город Новосибирск, город Новосибирск, микрорайон Горский, з/у 14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литарову Н. Д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литарову Н. Д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учтено в связи с тем, что не выявлено нарушений норм действующего законодательства, а также в связи с тем, что наличие инженерных сетей и рельеф земельного участка являются неблагоприятными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3.1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9" w:right="87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эффициента плотности считаю недопустимым в связи с отсутвием необходимого количества объектов соцкультбыта (школ, детских садов) на данной и смежной территор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3.2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9" w:right="87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, в связи с огромной загруженностью школы № 210 (в 1 класс набрано в 2019 году 5 классов), детского садика №298 (даже рядом проживающие дети не попадают в него), отсутствием полноценной поликлиники на микрорайоне (а в  детской поликлинике на педиатров большая нагрузка, в связи с застройкой). Кроме того, при продлении и расширении дороги, под большим вопросом будет безопасность детей, следующих из школы и в школу, а так же в детский сад №298, в связи с увеличением потока машин, в том числе и огромного количества строительной техники. Машины будут развозить грязь в осенне-весенний период по внутриквартальным проездам микрорайона, тем самым ухудшать проходимость для жителей и школьников. Прогулки детей в садике и занятия по физкультуре в школе будут под большим вопросом, так как строительная техника будет загрязнять и без того не очень чистый воздух. Более того, дорога будет проходить по инженерным сетям, которые у нас на микрорайоне постоянно находятся на ремонте. А про загруженность тепло, электро сетей можно и не говорить. Нагрузка на них огромная, в следствии чего и происходят постоянные аварии. Новая дорога откроет доступ для проезда машин с основной магистрали по внутриквартальной и внутридомовой территории, которая из без того страдает при пробках на основной дороге. Порой даже выход из подъездов и передвижение по внутридворовой территории жителей затруднено из-за большого количества желающих объехать пробки. И в заключении, у жителей нет никакой информации по строительству м/р Горского, 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кольк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нженерных сетей и рельеф земельного участка являются неблагоприятными для застрой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также в связи с тем, что Проектом планировки территории запланировано развитие Горского микрорайона в зоне объектов дошкольного, начального общего, основного общего и среднего (полного) общего образования, предусматривающего строительство дошкольной образовательной организации (детского сада), а также общеобразовательного учреждения (школы) в непосредственной близости от планируемого многоквартирного жилого дома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3.3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9" w:right="87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 жилого дома. Увеличится нагрузка на коммуникации, в связи с этим будут частые перебои  воды, водоотведение и канализационные стоки не будут справляться что будет приводить к авариям. Мест в школе и садах не хватает. Условия для строительства дома не позволительны. Руководители органов, отвечающих за принятие решения о строительстве жилого дома по указанному адресу, лишь поверхностно знакомы с предполагаемым местом застройки, и только с позиций заинтересованных в этом строительстве лиц. Иначе для всех стало бы очевидным, что строительство дома на данном участке НЕУМЕСТНО!!!  Так же строительство дороги... Расположение дороги планируется вдоль садика и школы. Так же лишаемся озеленения и пешеходных дорожек,тишины и покоя (в доме проживают семьи, имеющие малолетних детей!!!); а главное, круглосуточные выбросы от  магистрал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кольк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нженерных сетей и рельеф земельного участка являются неблагоприятными для застрой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также в связи с тем, что Проектом планировки территории запланировано развитие Горского микрорайона в зоне объектов дошкольного, начального общего, основного общего и среднего (полного) общего образования, предусматривающего строительство дошкольной образовательной организации (детского сада), а также общеобразовательного учреждения (школы) в непосредственной близости от планируемого многоквартирного жилого дома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3.4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9" w:right="87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. На данной дороге итак перегруз в учебный год. Родители везут детей в школу и сад, создается пробка, жители дома № 5 имеют трудности с выездом из двора. Многоэтажный дом на данном участке не к месту и только испортит вид микрорайона. В приоритете должно быть создание зеленых зон, спортивных секций, особенно в округе образовательных учреждений, а не точечная застройка жилье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кольк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нженерных сетей и рельеф земельного участка являются неблагоприятными для застрой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также в связи с тем, что Проектом планировки территории запланировано развитие Горского микрорайона в зоне объектов дошкольного, начального общего, основного общего и среднего (полного) общего образования, предусматривающего строительство дошкольной образовательной организации (детского сада), а также общеобразовательного учреждения (школы) в непосредственной близости от планируемого многоквартирного жилого дома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3.5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9" w:right="87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отклонения от предельных параметров разрешенного строительства. На данной территории наблюдается перегруженность детских садов, школы, внутриквартальных проездов, отсутствие парковок для автомоби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кольк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нженерных сетей и рельеф земельного участка являются неблагоприятными для застрой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также в связи с тем, что Проектом планировки территории запланировано развитие Горского микрорайона в зоне объектов дошкольного, начального общего, основного общего и среднего (полного) общего образования, предусматривающего строительство дошкольной образовательной организации (детского сада), а также общеобразовательного учреждения (школы) в непосредственной близости от планируемого многоквартирного жилого дома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3.6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9" w:right="87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ижу оснований для такого постановления. Застройщик знал о параметрах участка до того, как собирался там строить. Ухудшения условий не произошло. Кроме того, в проекте постановления нет даже формальных обоснований. Сложный рельеф и отсутствие инженерных сетей - это основание вообще отказать в разрешении на строитель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кольк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нженерных сетей и рельеф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3.7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9" w:right="87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отности застройки с 2,5 до 3,5 то есть на 40%, разрешит застройщику построить на этом участке дополнительно до 3762 м2 квартир. С 9405 м2 до 13167 м2. Что при рыночной цене квадратного метра в этом районе (80тыс.руб. м2) – даст более 300 млн рублей к выручке от предполагаемой продажи этих кварти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9" w:right="87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оекта, опубликованного на Электронной демократии Новосибирской области не ясно, где проходят сети и почему конфигурация участка мешает строить в жилье по действующим нормативам в 2,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9" w:right="87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выписке из ЕГРН, участок уже менял владельцев и собственник очевидно видел, что покупает, не от бабушки в наследство участок получил. Почему город должен делать исключения для подобного рода дельц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кольк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нженерных сетей и рельеф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3.8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9" w:right="-54"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090545" cy="544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002" t="19439" r="29490" b="3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кольк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нженерных сетей и рельеф земельного участка являются неблагоприятными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3.9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7" w:leader="none"/>
              </w:tabs>
              <w:suppressAutoHyphens w:val="true"/>
              <w:spacing w:lineRule="auto" w:line="240" w:before="0" w:after="0"/>
              <w:ind w:left="-92" w:right="-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273425" cy="3912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035" t="28470" r="34344" b="5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391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учтено в связи с тем, что не выявлено нарушений норм действующего законодательства, а также в связи с тем, чт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аличие инженерных сетей и рельеф земельного участка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espasskaya</cp:lastModifiedBy>
  <cp:lastPrinted>2020-08-04T17:54:00Z</cp:lastPrinted>
  <dcterms:modified xsi:type="dcterms:W3CDTF">2020-08-05T02:24:00Z</dcterms:modified>
  <cp:revision>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