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бществу с ограниченной ответственностью «Городской строительный фонд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12.2021 № 41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«Городской строительный фонд» (на основании заявления в связи с тем, что конфигурации земельных участков являются неблагоприятными для застройки)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71:697 площадью 5047 кв. м по адресу: Российская Федерация, Новосибирская область, город Новосибирск, ул. Декабристов, з/у 115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№ 2 (по генплану) с 3 м до 0 м со стороны земельного участка с кадастровым номером 54:35:074371:13 в габаритах объекта капиталь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71:13 площадью 3718 кв. м с местоположением: установлено относительно ориентира, расположенного в границах участка, ориентир по адресу: Российская Федерация, Новосибирская область, город Новосибирск, ул. Декабристов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жилого дома № 2 (по генплану) с 3 м до 0 м со стороны земельных участков с кадастровыми номерами 54:35:074365:26, 54:35:074371:697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65:26 площадью 32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Декабристов, 139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жилого дома № 2 (по генплану) с 3 м до 0 м со стороны земельного участка с кадастровым номером 54:35:074371:13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 xml:space="preserve">01.12.2021 № 4186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0 от 02.1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и участие: 3 челове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4-2021-ОПП от 21.1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Отказать обществу с ограниченной ответственностью «Городской строительный фонд» в предоставлении разрешения на отклонение от предельных параметров разрешенного строительства, реконструкции объекта капитального строительства в связи с письменным отказом заявителя от получения разреш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71:697 площадью 5047 кв. м по адресу: Российская Федерация, Новосибирская область, город Новосибирск, ул. Декабристов, з/у 115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№ 2 (по генплану) с 3 м до 0 м со стороны земельного участка с кадастровым номером 54:35:074371:13 в габаритах объекта капиталь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71:13 площадью 3718 кв. м с местоположением: установлено относительно ориентира, расположенного в границах участка, ориентир по адресу: Российская Федерация, Новосибирская область, город Новосибирск, ул. Декабристов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жилого дома № 2 (по генплану) с 3 м до 0 м со стороны земельных участков с кадастровыми номерами 54:35:074365:26, 54:35:074371:697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65:26 площадью 323 кв. м с местоположением: установлено относительно ориентира, расположенного в границах участка, </w:t>
        <w:br/>
        <w:t>ориентир – индивидуальный жилой дом по адресу: Российская Федерация, Новосибирская область, город Новосибирск, ул. Декабристов, 139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жилого дома № 2 (по генплану) с 3 м до 0 м со стороны земельного участка с кадастровым номером 54:35:074371:13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Городской строительный фонд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Городской строительный фонд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7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атегорически против уменьшения предельных параметров разрешённого строительства по причине значительного ограничения комфортных для быта условий  на придомовой территор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7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В документации не указано каким образом будут соблюдены требования технических регламентов при отклонении от предельных параметров разрешенного строительства. </w:t>
              <w:br/>
              <w:br/>
              <w:t>Необходимо доработать документацию и только после этого возобновить слуш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7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Категорически возражаю против этой застройки. Засунуть жилой многоэтажный дом на пяточок ухудшив жизнь окружающим это недопустимо. Территория на Декабристов 115 (многоэтажного дома) и так очень мала. Отсутствуют придомовые праковки (не у всех есть возможность на приобретение платного паркинга), детская спортивная площадка, нормального подьезда к дому нет. И еще один монстр в виде многоэтажки только ухудшит и без того плачевное состояние обьекта на Декабристов и жизнь людей в частном секторе. Вместо того чтобы выкупить соседние частные дома и улучшить жилищные условия, застройщик ухудшает жизнь людей. Категорически проти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письменным отказом заявителя от получения разрешения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09-28T14:49:00Z</cp:lastPrinted>
  <dcterms:modified xsi:type="dcterms:W3CDTF">2021-12-24T09:42:00Z</dcterms:modified>
  <cp:revision>3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