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Городской строительный фонд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Городской строительный фонд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конфигурации земельных участков являются неблагоприятными для застройки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 м по адресу: Российская Федерация, Новосибирская область, город Новосибирск, ул. 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 м до 0 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 м до 0 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 м до 0 м со стороны земельного участка с кадастровым номером 54:35:074371:13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9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19:00Z</dcterms:modified>
  <cp:revision>2</cp:revision>
  <dc:subject/>
  <dc:title>Заголовок к тексту</dc:title>
</cp:coreProperties>
</file>