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401320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 xml:space="preserve">от </w:t>
      </w:r>
      <w:r>
        <w:rPr/>
        <w:t>25.05.2022</w:t>
      </w:r>
      <w:r>
        <w:rPr>
          <w:color w:val="000000"/>
        </w:rPr>
        <w:t xml:space="preserve"> № </w:t>
      </w:r>
      <w:r>
        <w:rPr>
          <w:color w:val="000000"/>
          <w:lang w:val="en-US"/>
        </w:rPr>
        <w:t>637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атьей 40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рабочего поселка Кольцово от 25.07.2016 № 664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решением Совета депутатов рабочего поселка Кольцово от 06.09.2017 № 57 «Об утверждении Правил землепользования и застройки городского округа рабочий поселок Кольцово Новосибирской области», на основании рекомендаций комиссии по подготовке проекта правил землепользования и застройки рабочего поселка Кольцово от 16.05.2022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казать обществу с ограниченной ответственностью «Формула недвижимости - 1»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процента застройки в границах земельного участка с кадастровым номером 54:19:190102:12925 площадью 4 656 кв.м. (зона улично-дорожной сети (УДС)) с 40% до 25%, на основании подпункта 3 пункта 2.9.2 Административного регламента, а именно, инженерно-геологические или иные характеристики земельного участка не являются неблагоприятными для застройк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U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3. Контроль исполнения постановления возложить на начальника отдела градостроительства администрации рабочего поселка Кольцово Буконкину М.А.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Кольцово</w:t>
        <w:tab/>
        <w:tab/>
        <w:t xml:space="preserve">  </w:t>
        <w:tab/>
        <w:tab/>
        <w:t xml:space="preserve">                Н.Г. Красников 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Bukonkina</dc:creator>
  <dc:description/>
  <cp:keywords/>
  <dc:language>en-US</dc:language>
  <cp:lastModifiedBy>Кириченко</cp:lastModifiedBy>
  <cp:lastPrinted>2022-05-26T10:53:00Z</cp:lastPrinted>
  <dcterms:modified xsi:type="dcterms:W3CDTF">2022-06-23T08:31:00Z</dcterms:modified>
  <cp:revision>37</cp:revision>
  <dc:subject/>
  <dc:title/>
</cp:coreProperties>
</file>