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Исаковой Раисе Дмитриевне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4401:39, площадью 2500 квадратных метров, расположенного по адресу: Новосибирская область, Тогучинский район, село Усть-Каменка, в части уменьшения минимального отступа от границы земельного участка со стороны главного фасада здания с 3,0 метров до 0,8 метра.</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GKH</cp:lastModifiedBy>
  <cp:lastPrinted>2018-06-21T16:30:00Z</cp:lastPrinted>
  <dcterms:modified xsi:type="dcterms:W3CDTF">2020-11-17T04:07:00Z</dcterms:modified>
  <cp:revision>41</cp:revision>
  <dc:subject/>
  <dc:title> </dc:title>
</cp:coreProperties>
</file>