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6.07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обществу с ограниченной ответственностью «Сибирский научно-исследовательский институт строительных материалов и новых технологий – Холдинг»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8.06.2020 № 1800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ществу с ограниченной ответственностью «Сибирский научно-исследовательский институт строительных материалов и новых технологий – Холдинг» на условно разрешенный вид использования земельного участка в границах кадастрового квартала 54:35:051945 площадью 17404 кв. м по адресу: Российская Федерация, Новосибирская область, городской округ город Новосибирск, город Новосибирск, ул. Зорге, з/у 297 (зона делового, общественного и коммерческого назначения (ОД-1), подзона делового, общественного и коммерческого назначения с объектами пониженной плотности жилой застройки (ОД-1.5)) – «обеспечение научной деятельности (3.9)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8 от 11.06.2020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1.06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0-УРВ от 03.07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оставить обществу с ограниченной ответственностью «Сибирский научно-исследовательский институт строительных материалов и новых технологий – Холдинг» разрешение на условно разрешенный вид использования земельного участка в границах кадастрового квартала 54:35:051945 площадью 17404 кв. м по адресу: Российская Федерация, Новосибирская область, городской округ город Новосибирск, город Новосибирск, ул. Зорге, з/у 297 (зона делового, общественного и коммерческого назначения (ОД-1), подзона делового, общественного и коммерческого назначения с объектами пониженной плотности жилой застройки (ОД-1.5)) – «обеспечение научной деятельности (3.9)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А. Пурт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обществу с ограниченной ответственностью «Сибирский научно-исследовательский институт строительных материалов и новых технологий – Холдинг»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обществу с ограниченной ответственностью «Сибирский научно-исследовательский институт строительных материалов и новых технологий – Холдинг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7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7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20:00Z</dcterms:created>
  <dc:creator>ZTarverdieva</dc:creator>
  <dc:description/>
  <cp:keywords/>
  <dc:language>en-US</dc:language>
  <cp:lastModifiedBy>espasskaya</cp:lastModifiedBy>
  <cp:lastPrinted>2020-05-12T11:05:00Z</cp:lastPrinted>
  <dcterms:modified xsi:type="dcterms:W3CDTF">2020-07-06T10:38:00Z</dcterms:modified>
  <cp:revision>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