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вчинникову М. В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вчинникову М. В.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49 площадью 556 кв. м по адресу: Российская Федерация, Новосибирская область, город Новосибирск, пер. 7-й Порт-Артурский, [77] (зона застройки индивидуальными жилыми домами (Ж-6)) для магазина с 3 м до 0 м с южной и западной сторон в габаритах объекта капитального строительства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вчинникову М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49 площадью 556 кв. м по адресу: Российская Федерация, Новосибирская область, город Новосибирск, пер. 7-й Порт-Артурский, [77] (зона застройки индивидуальными жилыми домами (Ж-6)) для магазина с 3 м до 0 м с южной и 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вчинникову М. В.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8:59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