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</w:t>
      </w:r>
      <w:r>
        <w:rPr>
          <w:sz w:val="27"/>
          <w:szCs w:val="27"/>
        </w:rPr>
        <w:t>жилищно-строительному кооперативу «На Учительской»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7"/>
          <w:szCs w:val="27"/>
        </w:rPr>
        <w:t xml:space="preserve">«Жилищно-строительному кооперативу «На Учительской» (на основании заявления в связи с тем, что конфигурация земельного участка, наличие инженерных сетей и красной линии являются неблагоприятными для застройки) для земельного участка с кадастровым номером 54:35:012591:7 площадью </w:t>
        <w:br/>
        <w:t>3337 кв. м по адресу: Российская Федерация, Новосибирская область, город Новосибирск, ул. Учительская (зона застройки, занимаемая не завершенными строительством многоквартирными жилыми домами, для строительства которых привлечены денежные средства граждан с нарушением их прав (Ж-8)) в част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1 м до 0 м с северо-западной стороны в габаритах объекта капитального строительства;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видом разрешенного использования «многоквартирные многоэтажные дома», «объекты для приема физических и юридических лиц в связи с предоставлением им коммунальных услуг» до 7 машино-мест в границах земельного участка;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предельного минимального размера площадок для хозяйственных целей в границах земельного участка до 9 кв. м».</w:t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7.02.2020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22.01.2020 № 161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3 от 23.01.2020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3.01.202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9.01.2020 по 09.02.2020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1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1-2020-ОПП от 14.02.202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Предоставить разрешение на отклонение от предельных параметров.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>3. Предоставить жилищно-строительному кооперативу «На Учительской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земельного участка, наличие инженерных сетей и красной линии являются неблагоприятными для застройки) для земельного участка с кадастровым номером 54:35:012591:7 площадью 3337 кв. м по адресу: Российская Федерация, Новосибирская область, город Новосибирск, ул. Учительская (зона застройки, занимаемая не завершенными строительством многоквартирными жилыми домами, для строительства которых привлечены денежные средства граждан с нарушением их прав (Ж-8)) в части: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1 м до 0 м с северо-западной стороны в габаритах объекта капитального строительства;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видом разрешенного использования «многоквартирные многоэтажные дома», «объекты для приема физических и юридических лиц в связи с предоставлением им коммунальных услуг» до 7 машино-мест в границах земельного участка;</w:t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уменьшения предельного минимального размера площадок для хозяйственных целей в границах земельного участка до 9 кв. м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И. 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 А. Кото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40:00Z</dcterms:created>
  <dc:creator>espasskaya</dc:creator>
  <dc:description/>
  <cp:keywords/>
  <dc:language>en-US</dc:language>
  <cp:lastModifiedBy>espasskaya</cp:lastModifiedBy>
  <cp:lastPrinted>2019-09-24T11:07:00Z</cp:lastPrinted>
  <dcterms:modified xsi:type="dcterms:W3CDTF">2020-02-17T02:44:00Z</dcterms:modified>
  <cp:revision>3</cp:revision>
  <dc:subject/>
  <dc:title/>
</cp:coreProperties>
</file>