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оровченко С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оровченко С. В. на условно разрешенный вид использования земельного участка в границах территории кадастрового квартала 54:35:041530 площадью 554 кв. м по адресу: Российская Федерация, Новосибирская область, городской округ город Новосибирск, город Новосибирск, ул. Электронная, з/у 29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оровченко С. В. разрешение на условно разрешенный вид использования земельного участка в границах территории кадастрового квартала 54:35:041530 площадью 554 кв. м по адресу: Российская Федерация, Новосибирская область, городской округ город Новосибирск, город Новосибирск, ул. Электронная, з/у 29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ровченко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ровченко С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4696"/>
        <w:gridCol w:w="6502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09:33:00Z</dcterms:modified>
  <cp:revision>1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