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650" w:hRule="atLeast"/>
        </w:trPr>
        <w:tc>
          <w:tcPr>
            <w:tcW w:w="9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Местной православной религиозной организации «Приход храма во имя святого праведного воина Феодора Ушакова г. Новосибирска Новосибирской Епархии Русской Православной Церкви (Московский Патриархат)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М</w:t>
      </w:r>
      <w:r>
        <w:rPr>
          <w:spacing w:val="1"/>
          <w:sz w:val="27"/>
          <w:szCs w:val="27"/>
        </w:rPr>
        <w:t>естной православной религиозной организации «Приход храма во имя святого праведного воина Феодора Ушакова г. Новосибирска Новосибирской Епархии Русской Православной Церкви (Московский Патриархат)»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в границах земельного участка с кадастровым номером 54:35:053085:4651 площадью 8383 кв. м по адресу: Российская Федерация, Новосибирская область, город Новосибирск, ул. Герце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равославного комплекса с 25 % до 11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6:00Z</dcterms:modified>
  <cp:revision>3</cp:revision>
  <dc:subject/>
  <dc:title>Заголовок к тексту</dc:title>
</cp:coreProperties>
</file>