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7.06.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sz w:val="27"/>
          <w:szCs w:val="27"/>
        </w:rPr>
        <w:t xml:space="preserve">местной православной религиозной организации «Приход храма во имя святого праведного воина Феодора Ушакова г. Новосибирска Новосибирской Епархии Русской Православной Церкви (Московский Патриархат)»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1.05.2021 № 1465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ной православной религиозной организации «Приход храма во имя святого праведного воина Феодора Ушакова г. Новосибирска Новосибирской Епархии Русской Православной Церкви (Московский Патриархат)» (на основании заявления в связи с тем, что рельеф земельного участка является неблагоприятным для застройки) в части уменьшения минимального процента застройки в границах земельного участка с кадастровым номером 54:35:053085:4651 площадью 8383 кв. м по адресу: Российская Федерация, Новосибирская область, город Новосибирск, ул. Герце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православного комплекса с 25 % до 11 %.</w:t>
      </w:r>
      <w:r>
        <w:rPr>
          <w:rFonts w:eastAsia="Times New Roman" w:cs="Times New Roman" w:ascii="Times New Roman" w:hAnsi="Times New Roman"/>
          <w:sz w:val="27"/>
          <w:szCs w:val="27"/>
          <w:lang w:eastAsia="ru-RU"/>
        </w:rPr>
        <w:t>».</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11.05.2021 № 1465</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19 от 13.05.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13.05.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0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4-2021-ОПП от 04.06.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местной православной религиозной организации «Приход храма во имя святого праведного воина Феодора Ушакова г. Новосибирска Новосибирской Епархии Русской Православной Церкви (Московский Патриархат)»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рельеф земельного участка является неблагоприятным для застройки) в части уменьшения минимального процента застройки в границах земельного участка с кадастровым номером 54:35:053085:4651 площадью 8383 кв. м по адресу: Российская Федерация, Новосибирская область, город Новосибирск, ул. Герце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православного комплекса с 25 % до 11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В. Шувалова</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местной православной религиозной организации «Приход храма во имя святого праведного воина Феодора Ушакова г. Новосибирска Новосибирской Епархии Русской Православной Церкви (Московский Патриархат)»</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xml:space="preserve">местной православной религиозной организации «Приход храма во имя святого праведного воина Феодора Ушакова г. Новосибирска Новосибирской Епархии Русской Православной Церкви (Московский Патриархат)»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1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16</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highlight w:val="yellow"/>
              </w:rPr>
            </w:pPr>
            <w:r>
              <w:rPr>
                <w:rFonts w:cs="Times New Roman" w:ascii="Times New Roman" w:hAnsi="Times New Roman"/>
                <w:sz w:val="24"/>
                <w:szCs w:val="24"/>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highlight w:val="yellow"/>
                <w:lang w:val="ru-RU" w:eastAsia="ru-RU"/>
              </w:rPr>
            </w:pPr>
            <w:r>
              <w:rPr>
                <w:rFonts w:eastAsia="Calibri"/>
                <w:szCs w:val="24"/>
                <w:lang w:val="ru-RU" w:eastAsia="en-US"/>
              </w:rPr>
              <w:t>Учет внесенных предложений целесообразен в связи с тем, что рельеф земельного участка является неблагоприятным для застройки.</w:t>
            </w:r>
          </w:p>
        </w:tc>
      </w:tr>
    </w:tbl>
    <w:p>
      <w:pPr>
        <w:pStyle w:val="Normal"/>
        <w:spacing w:before="0" w:after="0"/>
        <w:jc w:val="center"/>
        <w:rPr>
          <w:sz w:val="24"/>
          <w:szCs w:val="24"/>
        </w:rPr>
      </w:pPr>
      <w:r>
        <w:rPr>
          <w:sz w:val="24"/>
          <w:szCs w:val="24"/>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Шувалова Ольга Владимировна</cp:lastModifiedBy>
  <cp:lastPrinted>2021-06-04T16:13:00Z</cp:lastPrinted>
  <dcterms:modified xsi:type="dcterms:W3CDTF">2021-06-04T09:14:00Z</dcterms:modified>
  <cp:revision>6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