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обществу с ограниченной ответственностью Компании «Русский лес» 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3"/>
        </w:rPr>
        <w:t>1. </w:t>
      </w:r>
      <w:r>
        <w:rPr/>
        <w:t>Предоставить обществу с ограниченной ответственностью Компании «Русский лес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00000:30136 площадью 5187 кв. м по адресу: Российская Федерация, Новосибирская область, город Новосибирск, Северный проезд (зона производственной деятельности (П-1)) с 3 м до 1 м с западной стороны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29:00Z</dcterms:created>
  <dc:creator>tchesnokova</dc:creator>
  <dc:description/>
  <dc:language>en-US</dc:language>
  <cp:lastModifiedBy>espasskaya</cp:lastModifiedBy>
  <cp:lastPrinted>2020-02-25T11:14:00Z</cp:lastPrinted>
  <dcterms:modified xsi:type="dcterms:W3CDTF">2020-02-25T04:29:00Z</dcterms:modified>
  <cp:revision>2</cp:revision>
  <dc:subject/>
  <dc:title>Заголовок к тексту</dc:title>
</cp:coreProperties>
</file>