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1.08.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 кадастровым номером 54:24:037602:81, площадью 1500 квадратных метров, расположенного по адресу: Новосибирская область, Тогучинский район, село Карпысак, переулок Дорожный,  принадлежащий к </w:t>
      </w:r>
      <w:r>
        <w:rPr>
          <w:color w:val="000000"/>
          <w:sz w:val="28"/>
          <w:szCs w:val="28"/>
        </w:rPr>
        <w:t xml:space="preserve">зона застройки индивидуальными жилыми домами и ведения личного подсобного хозяйства – Жин. </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21T07:14:00Z</dcterms:modified>
  <cp:revision>23</cp:revision>
  <dc:subject/>
  <dc:title> </dc:title>
</cp:coreProperties>
</file>