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Ефимов Александр Виктор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Дзержинский район, ул. Сурикова, 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739 кв.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235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 xml:space="preserve">для оформления земельного участка, образуемого при перераспределени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14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Постановление об утверждении схемы расположения з/у от 27.05.2019 № 189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Выписка из ЕГРН на з/у с кадастровым номером 54:35:013890:7 площадью 449 кв. 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Заключение о соответствии техническим регламентам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Шаркова Ирина Эдуардовна</dc:creator>
  <dc:description/>
  <dc:language>en-US</dc:language>
  <cp:lastModifiedBy>VKovaleva</cp:lastModifiedBy>
  <cp:lastPrinted>2019-06-25T14:44:00Z</cp:lastPrinted>
  <dcterms:modified xsi:type="dcterms:W3CDTF">2019-07-09T11:04:00Z</dcterms:modified>
  <cp:revision>2</cp:revision>
  <dc:subject/>
  <dc:title/>
</cp:coreProperties>
</file>