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Титову А. Г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итову А. Г. (на основании заявления в связи с тем, что конфигурация земельного участка и наличие инженерных сетей являются неблагоприятными для застройки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901:46 площадью 0,8551 га, расположенного по адресу ориентира: Российская Федерация, Новосибирская область, город Новосибирск, ул. Пролетарская (зона производственной деятельности (П-1)), с 3 м до 0 м с юж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от 20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Титову А. Г. (на основании заявления в связи с тем, что конфигурация земельного участка и наличие инженерных сетей являются неблагоприятными для застройки, а также учитывая фактическое рас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901:46 площадью 0,8551 га, расположенного по адресу ориентира: Российская Федерация, Новосибирская область, город Новосибирск, ул. Пролетарская (зона производственной деятельности (П-1)), с 3 м до 0 м с юж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7:00Z</dcterms:created>
  <dc:creator>espasskaya</dc:creator>
  <dc:description/>
  <cp:keywords/>
  <dc:language>en-US</dc:language>
  <cp:lastModifiedBy>VKovaleva</cp:lastModifiedBy>
  <cp:lastPrinted>2019-07-15T17:56:00Z</cp:lastPrinted>
  <dcterms:modified xsi:type="dcterms:W3CDTF">2019-07-16T04:05:00Z</dcterms:modified>
  <cp:revision>5</cp:revision>
  <dc:subject/>
  <dc:title/>
</cp:coreProperties>
</file>