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12. Заявитель: Титов А.Г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71901:4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осибирская область, г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ктябрьский рай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л. Пролетарская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8551 кв.м.;(планшет 3464)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она производственной деятельности (П-1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меньшения минимального отступа от границ земельного участка с 3 м до 0 м с южной стороны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тем, что конфигурация земельного участка и наличие инженерных сетей являются неблагоприятными для застройки, а также учитывая фактическое расположение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: реконструкция объекта капитального строительств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2207260</wp:posOffset>
                </wp:positionV>
                <wp:extent cx="44450" cy="301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4pt;margin-top:173.8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6">
                <wp:simplePos x="0" y="0"/>
                <wp:positionH relativeFrom="column">
                  <wp:posOffset>3554095</wp:posOffset>
                </wp:positionH>
                <wp:positionV relativeFrom="paragraph">
                  <wp:posOffset>2865755</wp:posOffset>
                </wp:positionV>
                <wp:extent cx="167005" cy="356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2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0610" cy="43218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2056130</wp:posOffset>
                </wp:positionV>
                <wp:extent cx="652780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6.9pt;mso-wrap-distance-left:9.05pt;mso-wrap-distance-right:9.05pt;mso-wrap-distance-top:0pt;mso-wrap-distance-bottom:0pt;margin-top:161.9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0615</wp:posOffset>
                </wp:positionH>
                <wp:positionV relativeFrom="paragraph">
                  <wp:posOffset>3021965</wp:posOffset>
                </wp:positionV>
                <wp:extent cx="652780" cy="341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6.9pt;mso-wrap-distance-left:9.05pt;mso-wrap-distance-right:9.05pt;mso-wrap-distance-top:0pt;mso-wrap-distance-bottom:0pt;margin-top:237.95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;Times New Roman" w:hAnsi="Times New Roman;Times New Roman" w:cs="Times New Roman;Times New Roman"/>
        <w:b/>
        <w:b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20.06.2019 – 18.07.2019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8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20T08:28:00Z</dcterms:modified>
  <cp:revision>3</cp:revision>
  <dc:subject/>
  <dc:title/>
</cp:coreProperties>
</file>