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5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Cs w:val="28"/>
        </w:rPr>
      </w:pPr>
      <w:r>
        <w:rPr>
          <w:rFonts w:eastAsia="Calibri"/>
          <w:b/>
          <w:szCs w:val="28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Cs w:val="28"/>
          <w:lang w:eastAsia="en-US"/>
        </w:rPr>
        <w:t xml:space="preserve"> Колткову С. И.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3.04.2020 № 1215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лткову С. И. (на основании заявления в связи с тем, что инженерно-геологические характеристики земельного участка являются неблагоприятным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3485:2 площадью 770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Зеленхозовская, 87 (зона застройки индивидуальными жилыми домами (Ж-6)), с 3 м до 0 м со стороны ул. Станичной, ул. Зеленхозовской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19 от 16.04.2020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6.04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ственных обсуждениях по проекту решения приняли участие 0 человек, внесли предложения 0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общественных обсуждений по проекту подготовлено на основании протокола № 4-2020-ОПП от 08.05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казать в предоставлении Колткову С. И. разрешения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инженерно-геологические характеристики земельного участка являются неблагоприятным для застройки) для земельного участка с кадастровым номером 54:35:013485:2 площадью 770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Зеленхозовская, 87 (зона застройки индивидуальными жилыми домами (Ж-6)), в части уменьшения минимального отступа от границ земельного участка, за пределами которого запрещено строительство зданий, строений, сооружений с 3 м до 0 м со стороны ул. Станичной, ул. Зеленхозовской в связи с несоблюдением требований постановления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 xml:space="preserve">Заместитель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 Н. Столбов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 А. Кот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Колткову С. И.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Колткову С. И. 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1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1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казать в предоставлении разрешения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внесенных предложений целесообразен в связи с несоблюдением требований постановления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04:00Z</dcterms:created>
  <dc:creator>ZTarverdieva</dc:creator>
  <dc:description/>
  <cp:keywords/>
  <dc:language>en-US</dc:language>
  <cp:lastModifiedBy>MAKotova</cp:lastModifiedBy>
  <cp:lastPrinted>2020-04-14T12:34:00Z</cp:lastPrinted>
  <dcterms:modified xsi:type="dcterms:W3CDTF">2020-05-12T07:29:00Z</dcterms:modified>
  <cp:revision>23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