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6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Любимову К. Д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6.2023 № 29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Любимову К. Д. (на основании заявления в связи с тем, что наличие инженерных сетей и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1838 площадью 8066 кв. м с местоположением: Российская Федерация, Новосибирская область, город Новосибирск, ул. Толмачевская (зона коммунальных и складских объектов (П-2)) для административно-бытового корпуса склада с 3 м до 1 м с юж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4 от 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-ОПП от 27.06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Любимову К. Д.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инженерных сетей и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1838 площадью 8066 кв. м с местоположением: Российская Федерация, Новосибирская область, город Новосибирск, ул. Толмачевская (зона коммунальных и складских объектов (П-2)) для административно-бытового корпуса склада с 3 м до 1 м с юж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Любимову К. Д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юбимову К. Д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инженерных сетей и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5-30T17:54:00Z</cp:lastPrinted>
  <dcterms:modified xsi:type="dcterms:W3CDTF">2023-07-03T08:50:00Z</dcterms:modified>
  <cp:revision>1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