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Любимову К. Д.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1. Предоставить Любимову К. Д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 и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530:1838 площадью 8066 кв. м с местоположением: Российская Федерация, Новосибирская область, город Новосибирск, ул. Толмачевская (зона коммунальных и складских объектов (П-2)) для административно-бытового корпуса склада с 3 м до 1 м с южной стороны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6-09T04:27:00Z</dcterms:modified>
  <cp:revision>29</cp:revision>
  <dc:subject/>
  <dc:title>Заголовок к тексту</dc:title>
</cp:coreProperties>
</file>