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Михайловой В. В. 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09.2021 № 31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Михайловой В. В. (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31370:2 площадью 670 кв. м по адресу: Российская Федерация, Новосибирская область, город Новосибирск, ул. Просторная, 15 (зона застройки индивидуальными жилыми домами (Ж-6)) для индивидуального жилого дома с 10 % до 5 %.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 xml:space="preserve">01.09.2021 № 3119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02.09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9-2021-ОПП от 24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 Михайловой В. В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процента застройки в границах земельного участка с кадастровым номером 54:35:031370:2 площадью 670 кв. м по адресу: Российская Федерация, Новосибирская область, город Новосибирск, ул. Просторная, 15 (зона застройки индивидуальными жилыми домами (Ж-6)) для индивидуального жилого дома с 10 % до 5 % в связи с тем, что заявитель не является правообладателем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. В. Бут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Михайловой В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ихайловой В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, порядковый номер пункта –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заявитель не является правообладателем земельного участка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4:00Z</dcterms:created>
  <dc:creator>ZTarverdieva</dc:creator>
  <dc:description/>
  <cp:keywords/>
  <dc:language>en-US</dc:language>
  <cp:lastModifiedBy>Шувалова Ольга Владимировна</cp:lastModifiedBy>
  <cp:lastPrinted>2021-09-28T16:31:00Z</cp:lastPrinted>
  <dcterms:modified xsi:type="dcterms:W3CDTF">2021-09-28T10:32:00Z</dcterms:modified>
  <cp:revision>2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