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Кузнецовой В. И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узнецовой В. И. на условно разрешенный вид использования земельного участка в границах территории кадастрового квартала 54:35:062670 площадью 365 кв. м с местоположением: Российская Федерация, Новосибирская область, город Новосибирск, территория некоммерческого садоводческого товарищества «Трудовые резервы», участок № 42а (зона коммунальных и складских объектов (П-2)) – «ведение садоводства (13.2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Кузнецовой В. И. разрешение на условно разрешенный вид использования земельного участка в границах территории кадастрового квартала 54:35:062670 площадью 365 кв. м с местоположением: Российская Федерация, Новосибирская область, город Новосибирск, территория некоммерческого садоводческого товарищества «Трудовые резервы», участок № 42а (зона коммунальных и складских объектов (П-2)) – «ведение садоводства (13.2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Кузнецовой В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Кузнецовой В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1:44:00Z</dcterms:modified>
  <cp:revision>16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