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                                                                                         №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54:36:020204:2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осударственного бюджетного учреждения здравоохранения Новосибирской области «Обская центральная городская больница» о предоставлении разрешения на отклонение от предельных параметров разрешенного строительства в части уменьшения минимального процента застройки земельного участка до 20%. Земельный участок расположен по адресу: Новосибирская область, г Обь, кадастровый номер 54:36:020204:249, с разрешенным использованием «Амбулаторно-поликлиническое обслуживание (3.4.1)», и руководствуясь ст. 40 Градостроительного кодекса Российской Федерации, с учетом результатов общественных обсужд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в части уменьшения минимального процента застройки земельного участка до 20%. Земельный участок расположен по адресу: Новосибирская область, г Обь, кадастровый номер 54:36:020204:249, с разрешенным использованием «Амбулаторно-поликлиническое обслуживание (3.4.1)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          </w:t>
        <w:tab/>
        <w:t xml:space="preserve">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Савченко ВВ</dc:creator>
  <dc:description/>
  <cp:keywords/>
  <dc:language>en-US</dc:language>
  <cp:lastModifiedBy>user</cp:lastModifiedBy>
  <cp:lastPrinted>2018-12-07T10:59:00Z</cp:lastPrinted>
  <dcterms:modified xsi:type="dcterms:W3CDTF">2022-08-04T05:25:00Z</dcterms:modified>
  <cp:revision>40</cp:revision>
  <dc:subject/>
  <dc:title>О предварительном согласовании</dc:title>
</cp:coreProperties>
</file>