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томину С. Н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стомину С. Н. на условно разрешенный вид использования земельного участка с кадастровым номером 54:35:031225:71 площадью 902 кв. м по адресу: Российская Федерация, Новосибирская область, город Новосибирск, ул. Лобачевского, 27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Истомину С. Н. разрешение на условно разрешенный вид использования земельного участка с кадастровым номером 54:35:031225:71 площадью 902 кв. м по адресу: Российская Федерация, Новосибирская область, город Новосибирск, ул. Лобачевского, 27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томину С. Н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томину С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spasskaya</cp:lastModifiedBy>
  <cp:lastPrinted>2020-05-12T11:05:00Z</cp:lastPrinted>
  <dcterms:modified xsi:type="dcterms:W3CDTF">2020-07-06T10:48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