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Цою В. А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>
          <w:spacing w:val="-2"/>
          <w:sz w:val="27"/>
          <w:szCs w:val="27"/>
        </w:rPr>
        <w:t>1. Предоставить Цою В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наличие инженерных сетей,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с 35 машино-мест до 11 машино-мест в границах земельного участка с кадастровым номером 54:35:052795:448 площадью 5999 кв. м по адресу: Российская Федерация, Новосибирская область, город Новосибирск, ул. Мира (зона специализированной общественной застройки (ОД-4) подзона специализированной малоэтажной общественной застройки (ОД-4.1)) для магазина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2-21T05:41:00Z</dcterms:modified>
  <cp:revision>22</cp:revision>
  <dc:subject/>
  <dc:title>Заголовок к тексту</dc:title>
</cp:coreProperties>
</file>