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КВЭСТО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КВЭСТО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,4450 га, расположенного по адресу ориентира: Российская Федерация, Новосибирская область, город Новосибирск, ул. Дуси Ковальчук, 1 (зона производственной деятельности (П-1)), с 3 м до 0 м со стороны земельного участка с кадастровым номером 54:35:032600:39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в связи с тем, что отсутствуют обоснования, предусмотренные частью 1 статьи 40 Градостроительного кодекса РФ, а именно наличие инженерных сетей не является неблагоприятным для застройк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КВЭСТО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,4450 га, расположенного по адресу ориентира: Российская Федерация, Новосибирская область, город Новосибирск, ул. Дуси Ковальчук, 1 (зона производственной деятельности (П-1)), с 3 м до 0 м со стороны земельного участка с кадастровым номером 54:35:032600:39, в связи с тем, что отсутствуют обоснования, предусмотренные частью 1 статьи 40 Градостроительного кодекса РФ, а именно наличие инженерных сетей не является неблагоприятным для застройки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0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8:00Z</dcterms:modified>
  <cp:revision>6</cp:revision>
  <dc:subject/>
  <dc:title/>
</cp:coreProperties>
</file>