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Бриль Д. А., Бриль Е. Е., Искандаровой Е. Д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Бриль Д. А., Бриль Е. Е., Искандаровой Е. Д. (</w:t>
      </w:r>
      <w:r>
        <w:rPr/>
        <w:t>на основании заявления в связи с тем, что наличие инженерных сетей (газ, напорная канализация) неблагоприятны для застройки, учитывая фактическое расположение объекта)</w:t>
      </w:r>
      <w:r>
        <w:rPr>
          <w:color w:val="000000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125:37 площадью 0,0655 га, расположенного по адресу: Российская Федерация, Новосибирская область, город Новосибирск, Штурвальная, 49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1,2 м со стороны земельного участка с кадастровым номером 54:35:061125:37 </w:t>
      </w:r>
      <w:r>
        <w:rPr/>
        <w:t>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наличие инженерных сетей (газ, напорная канализация) неблагоприятны для застройки, учитывая фактическое расположение объекта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Бриль Д. А., Бриль Е. Е., Искандаровой Е. Д. (</w:t>
      </w:r>
      <w:r>
        <w:rPr/>
        <w:t>на основании заявления в связи с тем, что наличие инженерных сетей (газ, напорная канализация) неблагоприятны для застройки, учитывая фактическое расположение объекта)</w:t>
      </w:r>
      <w:r>
        <w:rPr>
          <w:color w:val="000000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125:37 площадью 0,0655 га, расположенного по адресу: Российская Федерация, Новосибирская область, город Новосибирск, Штурвальная, 49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1,2 м со стороны земельного участка с кадастровым номером 54:35:061125:37 </w:t>
      </w:r>
      <w:r>
        <w:rPr/>
        <w:t>в габаритах объекта капитального строительства</w:t>
      </w:r>
      <w:r>
        <w:rPr>
          <w:color w:val="000000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50:00Z</dcterms:modified>
  <cp:revision>5</cp:revision>
  <dc:subject/>
  <dc:title/>
</cp:coreProperties>
</file>