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9. Заявитель: Бриль Д.А., Бриль Е.Е., Искандарова Е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1125: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 xml:space="preserve">: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Штурвальная, дом 49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55 кв.м.;(планшет 328, 32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2 м со стороны земельного участка с кадастровым номером 54:35:061125:37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(газ, напорная канализация) неблагоприятны для застройки, учитывая фактическое расположение объ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дома после пожар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387475</wp:posOffset>
                </wp:positionV>
                <wp:extent cx="333375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pt;margin-top:109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1454150</wp:posOffset>
                </wp:positionV>
                <wp:extent cx="180467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:35:061125: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4.15pt;mso-wrap-distance-left:9.05pt;mso-wrap-distance-right:9.05pt;mso-wrap-distance-top:0pt;mso-wrap-distance-bottom:0pt;margin-top:114.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4:35:061125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155</wp:posOffset>
                </wp:positionH>
                <wp:positionV relativeFrom="paragraph">
                  <wp:posOffset>1080770</wp:posOffset>
                </wp:positionV>
                <wp:extent cx="645795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85.1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02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14:00Z</dcterms:modified>
  <cp:revision>3</cp:revision>
  <dc:subject/>
  <dc:title/>
</cp:coreProperties>
</file>