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Колмакову Е. Б.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Колмакову Е. Б.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30 % до 13 % в границах земельного участка с кадастровым номером 54:35:061645:165 площадью 0,1352 га по адресу: Российская Федерация, Новосибирская область, город Новосибирск, ул. Большая (зона коммунальных и складских объектов (П-2))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Колмакову Е. Б. (на основании заявления в связи с тем, что конфигурация,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с 30 % до 13 % в границах земельного участка с кадастровым номером 54:35:061645:165 площадью 0,1352 га по адресу: Российская Федерация, Новосибирская область, город Новосибирск, ул. Большая (зона коммунальных и складских объектов (П-2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1:00Z</dcterms:created>
  <dc:creator>espasskaya</dc:creator>
  <dc:description/>
  <cp:keywords/>
  <dc:language>en-US</dc:language>
  <cp:lastModifiedBy>espasskaya</cp:lastModifiedBy>
  <cp:lastPrinted>2019-10-07T17:25:00Z</cp:lastPrinted>
  <dcterms:modified xsi:type="dcterms:W3CDTF">2019-11-12T07:55:00Z</dcterms:modified>
  <cp:revision>4</cp:revision>
  <dc:subject/>
  <dc:title/>
</cp:coreProperties>
</file>