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Бодрову А. Г., Панченко А. А., </w:t>
              <w:br/>
              <w:t xml:space="preserve">Скирневскому И. Ю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 xml:space="preserve">Предоставить Бодрову А. Г., Панченко А. А., Скирневскому И. Ю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охранная зона инженерных сетей и производственно-технологические процессы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85:123 площадью 4725 кв. м с местоположением: Российская Федерация, Новосибирская область, город Новосибирск, ул. Палласа (зона производственной деятельности (П-1)) </w:t>
      </w:r>
      <w:r>
        <w:rPr>
          <w:spacing w:val="1"/>
          <w:sz w:val="27"/>
          <w:szCs w:val="27"/>
        </w:rPr>
        <w:t xml:space="preserve">для производственной базы (корпус № 2) с </w:t>
        <w:br/>
        <w:t xml:space="preserve">3 м до 0 м с северной стороны </w:t>
      </w:r>
      <w:r>
        <w:rPr>
          <w:sz w:val="27"/>
          <w:szCs w:val="27"/>
        </w:rPr>
        <w:t>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5-11T09:49:00Z</dcterms:modified>
  <cp:revision>25</cp:revision>
  <dc:subject/>
  <dc:title>Заголовок к тексту</dc:title>
</cp:coreProperties>
</file>